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LB: 2017 General Mandat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Sep 2017, Halong Beer And Beverage Joint Stock Company announced the 2017 General Mandate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additional dividend payment 2016 in cash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itional dividend payment 2016 in cash: 50% of par value of share, equivalent to VND 15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time: in Oc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ssign Board of Directors to decide the specific time and carry out the dividend payment in accordance with the law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2: This General Mandate took effect from 01 Oct 2017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oan Nguyen Huy</cp:lastModifiedBy>
  <dcterms:modified xsi:type="dcterms:W3CDTF">2017-10-06T09:42:00Z</dcterms:modified>
  <cp:revision>389</cp:revision>
  <dc:subject/>
  <dc:title>LO5: General Mandate 2016</dc:title>
</cp:coreProperties>
</file>